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733"/>
      </w:tblGrid>
      <w:tr>
        <w:trPr>
          <w:trHeight w:val="14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6475" cy="1091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PREFEITURA MUNICIPAL DE SALTO DO JACUÍ – R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CRETARIA MUNICIPAL DA FAZENDA 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TOR DE ARRECADAÇÃ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5" w:hRule="atLeast"/>
        </w:trPr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DITAL DE NOTIFICAÇÃO FISCAL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b/>
              </w:rPr>
              <w:t>PROCESSO ADMINISTRATIVO FISCAL N° 2.067/2024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>
          <w:trHeight w:val="2265" w:hRule="atLeast"/>
        </w:trPr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58" w:right="25" w:firstLine="571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Default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Secretaria Municipal da Fazenda de Salto do Jacuí / RS, através do Setor de Arrecadação, por meio desta publicação de </w:t>
            </w:r>
            <w:r>
              <w:rPr>
                <w:rFonts w:cs="Calibri" w:ascii="Calibri" w:hAnsi="Calibri"/>
                <w:b/>
                <w:u w:val="single"/>
              </w:rPr>
              <w:t>EDITAL DE NOTIFICAÇÃO</w:t>
            </w:r>
            <w:r>
              <w:rPr>
                <w:rFonts w:cs="Calibri" w:ascii="Calibri" w:hAnsi="Calibri"/>
              </w:rPr>
              <w:t xml:space="preserve">, notifica todos os contribuintes a tomarem conhecimento do Processo Administrativo Fiscal (PAF) de </w:t>
            </w:r>
            <w:r>
              <w:rPr>
                <w:rFonts w:cs="Calibri" w:ascii="Calibri" w:hAnsi="Calibri"/>
                <w:color w:val="000000"/>
              </w:rPr>
              <w:t xml:space="preserve">nº 2.067/2024 de Inscrição em Dívida Ativa, que </w:t>
            </w:r>
            <w:r>
              <w:rPr>
                <w:rFonts w:cs="Calibri" w:ascii="Calibri" w:hAnsi="Calibri"/>
              </w:rPr>
              <w:t>tramita junto ao Setor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rFonts w:cs="Calibri" w:ascii="Calibri" w:hAnsi="Calibri"/>
              </w:rPr>
              <w:t>Todos os lançamentos tributários realizados que já se encontram vencidos até a data de 30/10/24 serão inscritos em dívida ativa até e, permanecendo inadimplidos, serão encaminhados a protesto eletrônico e ajuizamento de execuções fiscais, nos termos da Lei Complementar Municipal nº 2.878/2023 (Código Tributário Municipal), especialmente por força dos Art. 201, 202,203 e 204 da Lei Federal nº 5.172/76 (Código Tributário Nacional)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rFonts w:cs="Calibri" w:ascii="Calibri" w:hAnsi="Calibri"/>
              </w:rPr>
              <w:tab/>
              <w:t>Ressaltamos que todos os procedimentos que culminam com o protesto extrajudicial e ajuizamento de ação judicial de execução fiscal são imperativos dispostos pela legislação, em especial, a Lei 101/2000 (Lei de Responsabilidade Fiscal), e, em especial o Art. 3º da Resolução nº 547/2024 do CNJ.</w:t>
            </w:r>
          </w:p>
          <w:p>
            <w:pPr>
              <w:pStyle w:val="Default"/>
              <w:ind w:firstLine="567"/>
              <w:jc w:val="both"/>
              <w:rPr>
                <w:rFonts w:ascii="Calibri" w:hAnsi="Calibri" w:cs="Arial"/>
                <w:spacing w:val="-2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Dessa forma, pelo presente Edital de Notificação, estão os contribuintes inadimplentes devidamente intimados do Processo Administrativo Eletrônico Fiscal (PAF) de inscrição em dívida ativa acima mencionado e do prazo para quitação dos débitos do exercício corrente de até dia 31/12/2024 para sua quitação, e, que após esse prazo, os demais procedimentos acima listados serão executados ocasionando eventuais custas administrativas, processuais e honorários advocatícios a serem suportados pelo contribuinte inadimplente. </w:t>
            </w:r>
          </w:p>
          <w:p>
            <w:pPr>
              <w:pStyle w:val="Default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 detalhamento dessa(s) pendência(s) poderá ser verificado pessoalmente ou por procurador com poderes específicos </w:t>
            </w:r>
            <w:r>
              <w:rPr>
                <w:rFonts w:cs="Calibri" w:ascii="Calibri" w:hAnsi="Calibri"/>
                <w:color w:val="000000"/>
              </w:rPr>
              <w:t xml:space="preserve">no Centro Administrativo Municipal, localizado Av. Hermogênio Cursino dos Santos, 342, Centro- Cep 99.440-000 – diretamente ao Setor de Arrecadação Municipal – nos dias de semana, exceto feriados, das 08h00 às 11h30min e das 13h30min ás 16h30min </w:t>
            </w:r>
          </w:p>
          <w:p>
            <w:pPr>
              <w:pStyle w:val="Default"/>
              <w:ind w:firstLine="567"/>
              <w:jc w:val="both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  <w:p>
            <w:pPr>
              <w:pStyle w:val="Default"/>
              <w:ind w:firstLine="567"/>
              <w:jc w:val="right"/>
              <w:rPr/>
            </w:pPr>
            <w:r>
              <w:rPr>
                <w:rFonts w:cs="Arial" w:ascii="Calibri" w:hAnsi="Calibri"/>
                <w:color w:val="000000"/>
                <w:spacing w:val="-2"/>
              </w:rPr>
              <w:t>Salto do Jacuí / RS, 16 de Outubro de 2024.</w:t>
            </w:r>
          </w:p>
          <w:p>
            <w:pPr>
              <w:pStyle w:val="Default"/>
              <w:ind w:firstLine="567"/>
              <w:jc w:val="both"/>
              <w:rPr>
                <w:rFonts w:ascii="Calibri" w:hAnsi="Calibri" w:cs="Arial"/>
                <w:color w:val="000000"/>
                <w:spacing w:val="-2"/>
              </w:rPr>
            </w:pPr>
            <w:r>
              <w:rPr>
                <w:rFonts w:cs="Arial" w:ascii="Calibri" w:hAnsi="Calibri"/>
                <w:color w:val="000000"/>
                <w:spacing w:val="-2"/>
              </w:rPr>
            </w:r>
          </w:p>
          <w:p>
            <w:pPr>
              <w:pStyle w:val="Default"/>
              <w:ind w:firstLine="567"/>
              <w:jc w:val="both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  <w:p>
            <w:pPr>
              <w:pStyle w:val="Default"/>
              <w:ind w:firstLine="567"/>
              <w:jc w:val="both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or de Arrecadação Prefeitura Municipal de Salto do Jacu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unicípio de Salto do Jacuí / 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55:00Z</dcterms:created>
  <dc:creator>camilas</dc:creator>
  <dc:description/>
  <cp:keywords/>
  <dc:language>en-US</dc:language>
  <cp:lastModifiedBy>Diessica</cp:lastModifiedBy>
  <cp:lastPrinted>2024-10-15T10:34:00Z</cp:lastPrinted>
  <dcterms:modified xsi:type="dcterms:W3CDTF">2024-10-16T12:55:00Z</dcterms:modified>
  <cp:revision>2</cp:revision>
  <dc:subject/>
  <dc:title> </dc:title>
</cp:coreProperties>
</file>