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szCs w:val="24"/>
        </w:rPr>
      </w:pPr>
      <w:r>
        <w:rPr>
          <w:szCs w:val="24"/>
        </w:rPr>
        <w:t>CONVITE Nº: 011/2017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BERTURA DAS PROPOSTAS                                    DIA:</w:t>
      </w:r>
      <w:r>
        <w:rPr>
          <w:b w:val="false"/>
          <w:szCs w:val="24"/>
        </w:rPr>
        <w:t xml:space="preserve">   16/05/2017    às  09:00 Horas</w:t>
      </w:r>
    </w:p>
    <w:p>
      <w:pPr>
        <w:pStyle w:val="Corpodotexto"/>
        <w:spacing w:lineRule="auto" w:line="360"/>
        <w:rPr/>
      </w:pPr>
      <w:r>
        <w:rPr>
          <w:sz w:val="24"/>
          <w:szCs w:val="24"/>
        </w:rPr>
        <w:t>Firma:____________________________________CNPJ/CPF:____________/______/______ Endereço: ______________________________________ Telefone: (   )_____-________</w:t>
      </w:r>
    </w:p>
    <w:p>
      <w:pPr>
        <w:pStyle w:val="Heading8"/>
        <w:spacing w:lineRule="auto" w:line="360"/>
        <w:jc w:val="left"/>
        <w:rPr/>
      </w:pPr>
      <w:r>
        <w:rPr>
          <w:szCs w:val="24"/>
        </w:rPr>
        <w:t>Cidade</w:t>
        <w:softHyphen/>
        <w:t>: ___________________________________________UF:_____CEP:_________-______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firstLine="708"/>
        <w:jc w:val="both"/>
        <w:rPr/>
      </w:pPr>
      <w:r>
        <w:rPr>
          <w:sz w:val="24"/>
          <w:szCs w:val="24"/>
        </w:rPr>
        <w:t>Solicitamos cotar preço para aquisição de PNEUS para a Secretaria Municipal de Educação, Ação Social e Saúde.  A</w:t>
      </w:r>
      <w:r>
        <w:rPr/>
        <w:t>baixo discriminados, de acordo com as condições gerais contidas no verso, conforme lei nº 8.666/93, e suas alterações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078"/>
        <w:gridCol w:w="710"/>
        <w:gridCol w:w="10"/>
        <w:gridCol w:w="5016"/>
        <w:gridCol w:w="7"/>
        <w:gridCol w:w="8"/>
        <w:gridCol w:w="1428"/>
        <w:gridCol w:w="1105"/>
      </w:tblGrid>
      <w:tr>
        <w:trPr>
          <w:trHeight w:val="23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 DOS PRODUTOS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Cs w:val="24"/>
              </w:rPr>
              <w:t>VALOR UNITÁR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left" w:pos="5387" w:leader="underscore"/>
              </w:tabs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>
          <w:trHeight w:val="23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ecretaria de Ação Social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left" w:pos="5387" w:leader="underscore"/>
              </w:tabs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535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eus 175/70 R13, para Fiat Uno Placas  IQB 192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eus 175/70 R14, para  VW Gol Placas IWT 696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mbulâncias- Placa ITK 8547 e IUW 505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15 75 R16, 08 Lonas, índice de carga 113 igual ou superio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: Pneu montado e balanceado, serviço executado em um raio de  100Km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 Jumper Placas  IPU 490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25 75 R15, 08 Lonas, índice de carga 113 igual ou superi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: Pneu montado e balanceado, serviço executado em um raio de  100Km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n Placas IUT 999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95 65 15 91Z igual ou superi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: Pneu montado e balanceado, serviço executado em um raio de  100Km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 Ducat Placas  IUX 879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15 75 R16, 08 Lonas, índice de carga 113 igual ou superio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: Pneu montado e balanceado, serviço executado em um raio de  100Km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ecretaria de Educaç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Micro - Ônibus – Placa IRA 3082  - CHASSI 93PB42G3PBC034240 Modelo:MARCOPLO/VOLA = DIESEL, Micro - Ônibus –  Placa ISK 8214     CHASSI 93PB42G3PCC039329  Modelo  MARCOPOLO/VOLA = DIESE, Micro - Ônibus – Placa ISZ  8217     CHASSI 93PB42G3PCC040722   Modelo MARCOPOLO/VOLA = DIESEL,Micro - Ônibus – Placa ISB  7372     CHASSI 93PB42G3PB0C37188    Modelo MARCOPOLO/VOLA = DIE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/75R17.5     126/124K MISTO DIRECIONAL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/75R17.5     126/124K MISTO DIRECIONAL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ARA 215/75R17.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IBUS  IKK   1657 CHASSI 9BM3840671B286556   MODELO MERCEDES BENZ MPOLO DIESEL ANO:2001/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/20       146/143K MISTO DIRECIONAL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/20       146/143K MISTO DIRECIONAL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ARA 100/2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TOR /COLARINHO ARO 2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IBUS IUV 5323 CHASSI 9BM384069DB904339, MODELO MERCEDES BENZ/OF ANO:2013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5/80  R22.5  126/124K</w:t>
            </w:r>
            <w:r>
              <w:rPr/>
              <w:t xml:space="preserve"> MISTO DIRECIONAL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/80  R22.5  MISTO DIRECION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ARA ARO 22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TOR/COLARINHO ARO 22.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  ISK 6361   CHASSI  9BWMF07X2CP002773  MODELO VW ANO 2011/2012  ÁCOOL/GASOLINA</w:t>
            </w:r>
          </w:p>
          <w:p>
            <w:pPr>
              <w:pStyle w:val="Normal"/>
              <w:rPr/>
            </w:pPr>
            <w:r>
              <w:rPr/>
              <w:t>KOMBI  IQT 7066  CHASSI  9BWMF07X4BP000506 MODELO VW ANO 2010/2011   ÁCOOL/GASOLINA</w:t>
            </w:r>
          </w:p>
          <w:p>
            <w:pPr>
              <w:pStyle w:val="Normal"/>
              <w:rPr/>
            </w:pPr>
            <w:r>
              <w:rPr/>
              <w:t>KOMBI  IOW 0413 CHASSI 9BWGF07X68P024019   MODELO VW ANO 2008/2008   ÁCOOL/GASOLINA</w:t>
            </w:r>
          </w:p>
          <w:p>
            <w:pPr>
              <w:pStyle w:val="Normal"/>
              <w:rPr/>
            </w:pPr>
            <w:r>
              <w:rPr/>
              <w:t>KOMBI  IPO  9822  CHASSI 9BWMF07XX9P018812  MODELO VW ANO 2008/2009  ÁCOOL/GASOLINA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R14C   102/100R 08 LONAS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ARA 185R14C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despesas decorrentes de fretes e/ou reembolso postal correrão por conta do licitante vencedor.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ras informações e esclarecimentos  poderão ser obtidos diretamente na Prefeitura Municipal ou ainda pelos telefones (55) 3327-1400, Ramal 102 e fax (55) 3327-1085, ou via e-mail: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omprasjacui@hotmail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ELOPE 01: </w:t>
            </w:r>
            <w:r>
              <w:rPr>
                <w:b/>
                <w:sz w:val="22"/>
                <w:szCs w:val="22"/>
              </w:rPr>
              <w:t>Documentaçã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FGTS, CND Municipal, CNDT)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os documentos devem estar autenticados, ou poderão ser autenticados pelo Presidente da Comissão de Licitações, desde que tenha o documento original junto e uma cópia do documento a ser autenticad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NVELOPE 02</w:t>
            </w:r>
            <w:r>
              <w:rPr>
                <w:b/>
                <w:sz w:val="22"/>
                <w:szCs w:val="22"/>
              </w:rPr>
              <w:t>: Proposta Financeira.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Colocar o nome da Empresa nos envelopes e mencionar o </w:t>
            </w:r>
            <w:r>
              <w:rPr>
                <w:b/>
                <w:color w:val="FF0000"/>
                <w:sz w:val="22"/>
                <w:szCs w:val="22"/>
              </w:rPr>
              <w:t>nº da Licitação, ex.:“Convite 011/2017”</w:t>
            </w:r>
            <w:r>
              <w:rPr>
                <w:color w:val="FF0000"/>
                <w:sz w:val="22"/>
                <w:szCs w:val="22"/>
              </w:rPr>
              <w:t>, trazer os envelopes colados, não aceitaremos propostas escritas a caneta, tem que ser digitado ou datilografado.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</w:t>
            </w:r>
            <w:r>
              <w:rPr>
                <w:sz w:val="22"/>
                <w:szCs w:val="22"/>
              </w:rPr>
              <w:t>.:  A</w:t>
            </w:r>
            <w:r>
              <w:rPr>
                <w:i/>
                <w:iCs/>
                <w:sz w:val="22"/>
                <w:szCs w:val="22"/>
              </w:rPr>
              <w:t xml:space="preserve"> apresentação do Registro Cadastral, em conformidade com o Artigo 32, § 2º da Lei 8.666/93., substitui  todos os documentos não sendo necessário apresentação das negativas,  somente o Certificado de Registro Cadastral, desde que emitido pela Prefeitura de Salto do Jacuí-RS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ONDIÇÕES GERAIS PARA A APRESENT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PROPOSTAS REFERENTE AO CONVI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esente licitação reger-se-á pela Lei Federal nº  8.666 de 21 de junho de 1993 e suas alterações posteriores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posta deverá ser datilografada/digitada sem rasuras ou emendas, constando o CNPJ, a razão ou denominação social e, ainda, devidamente assinada pelo responsável, contendo a descrição dos artigos de acordo com a especificação do material expressa na folha de rosto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proposta deverá ser enviada em envelope fechado e separadamente para cada licitação. Tanto no envelope como na proposta deverá constar o número da licitação. A proposta deverá ser entregue até a data prevista e horário fixado, não sendo admitido atraso, no seguinte endereço: AV. HERMOGÊNIO C. DOS SANTOS, 342 – SECRETARIA DA FAZENDA/SETOR DE COMPRAS (SALA DA COMISSÃO PERMANENTE DE LICITAÇÕES)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reço deverá ser cotado POR ÍTEM, com o seu respectivo valor unitário incluindo as despesas de frete, impostos, reembolso, etc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 proposta deverá ser apresentado o prazo de validade de no mínimo 15 dias e o número do item deverá corresponder exatamente ao item do presente Convite, caso contrário a mesma será anulada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 de inteira responsabilidade do ofertante o preço cotado, não se levando em consideração reclamações por erros ou equívocos manifestados após a abertura das propostas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ão haverá pagamento antecipado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 condições de pagamento referir-se-ão a partir da data de entrega do equipamento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 critério de julgamento será o de </w:t>
      </w:r>
      <w:r>
        <w:rPr>
          <w:b/>
          <w:sz w:val="22"/>
          <w:szCs w:val="22"/>
        </w:rPr>
        <w:t>MENOR PREÇO por ítem</w:t>
      </w:r>
      <w:r>
        <w:rPr>
          <w:sz w:val="22"/>
          <w:szCs w:val="22"/>
        </w:rPr>
        <w:t>, desde que a proposta atenda às exigências e especificações do Convite e também o interesse do serviço público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erva-se o licitante o direito de aceitar uma das propostas, parte das propostas de um  ou vários concorrentes ou rejeitar todas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erá desclassificada a proposta que, POR OCASIÃO DA ABERTURA, não estiver assinada, não constar o nº. do CNPJ e prazo de entrega ou que contrarie qualquer disposição do Convite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razo  de entrega dos produtos e/ou materiais não será superior a  05  (cinco) dias úteis contados após a data do efetivo recebimento da Nota de Empenho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atraso na entrega do material ou o não cumprimento parcial ou total da Nota de Empenho recebida ou contrato firmado estão sujeitos às sanções previstas em Lei, tais como: advertência, multa, suspensão temporária de participação em licitação e impedimento de contratar com administração por prazo não superior a 2 (dois) anos, etc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 propostas que não atenderem às condições acima não serão levadas em consideração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ATÉ O TRIGÉSIMO DIA APÓS A ENTREGA DOS PRODUTOS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do a entrega do material for parcelada, também será parcelado o pagamento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 referida proposta deverá ser encaminhada ao Setor de Licitação em 2 envelopes: envelope nº 1: Habilitação e envelope nº 2: Prop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As propostas dos interessados deverão ser cotadas, após a vírgula, com duas casas decimais (Centavos).</w:t>
      </w:r>
    </w:p>
    <w:p>
      <w:pPr>
        <w:pStyle w:val="WWListadecont2"/>
        <w:tabs>
          <w:tab w:val="clear" w:pos="720"/>
          <w:tab w:val="left" w:pos="0" w:leader="none"/>
          <w:tab w:val="left" w:pos="189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9. Se o licitante for optante pelo SIMPLES (Sistema Integrado de Pagamento de Impostos e Contribuições das Microempresas e das Empresas de Pequeno Porte), deverá apresentar a declaração do mesmo, no envelope nº 1 (Habilitação).</w:t>
      </w:r>
    </w:p>
    <w:p>
      <w:pPr>
        <w:pStyle w:val="WWListadecont2"/>
        <w:tabs>
          <w:tab w:val="clear" w:pos="720"/>
          <w:tab w:val="left" w:pos="0" w:leader="none"/>
          <w:tab w:val="left" w:pos="1891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decont2"/>
        <w:tabs>
          <w:tab w:val="clear" w:pos="720"/>
          <w:tab w:val="left" w:pos="0" w:leader="none"/>
          <w:tab w:val="left" w:pos="1891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decont2"/>
        <w:tabs>
          <w:tab w:val="clear" w:pos="720"/>
          <w:tab w:val="left" w:pos="0" w:leader="none"/>
          <w:tab w:val="left" w:pos="1891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decont2"/>
        <w:tabs>
          <w:tab w:val="clear" w:pos="720"/>
          <w:tab w:val="left" w:pos="0" w:leader="none"/>
          <w:tab w:val="left" w:pos="1891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decont2"/>
        <w:tabs>
          <w:tab w:val="clear" w:pos="720"/>
          <w:tab w:val="left" w:pos="0" w:leader="none"/>
          <w:tab w:val="left" w:pos="1891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decont2"/>
        <w:tabs>
          <w:tab w:val="clear" w:pos="720"/>
          <w:tab w:val="left" w:pos="0" w:leader="none"/>
          <w:tab w:val="left" w:pos="1891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 CONVITE Nº:  011/2017</w:t>
      </w:r>
      <w:r>
        <w:rPr>
          <w:sz w:val="24"/>
          <w:szCs w:val="24"/>
        </w:rPr>
        <w:t xml:space="preserve">                      </w:t>
        <w:tab/>
      </w:r>
      <w:r>
        <w:rPr>
          <w:b/>
          <w:sz w:val="24"/>
          <w:szCs w:val="24"/>
        </w:rPr>
        <w:t>Tornado Público em: 09/05/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ta de abertura da proposta: 16/05/2017. </w:t>
      </w:r>
      <w:r>
        <w:rPr>
          <w:sz w:val="24"/>
          <w:szCs w:val="24"/>
        </w:rPr>
        <w:t xml:space="preserve">            </w:t>
        <w:tab/>
      </w:r>
      <w:r>
        <w:rPr>
          <w:b/>
          <w:sz w:val="24"/>
          <w:szCs w:val="24"/>
        </w:rPr>
        <w:t xml:space="preserve">             Horário: 09:00 Hor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: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 BAIRRO: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DADE: _________________________________  UF: _____  FONE: _____-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VANTE DE RECEBIME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8" w:hanging="0"/>
        <w:jc w:val="center"/>
        <w:rPr/>
      </w:pPr>
      <w:r>
        <w:rPr>
          <w:sz w:val="24"/>
          <w:szCs w:val="24"/>
        </w:rPr>
        <w:t>Declaramos ter recebido na íntegra este Convite e estamos de pleno acordo com as condições nela previst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E CARIMBO DA FIR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ecebido em :         /        /          ,  às               hor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right="759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sponsáv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principal"/>
      <w:ind w:left="708" w:hanging="0"/>
      <w:rPr>
        <w:rFonts w:ascii="Bodoni MT" w:hAnsi="Bodoni MT" w:cs="Bodoni MT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6060</wp:posOffset>
          </wp:positionH>
          <wp:positionV relativeFrom="paragraph">
            <wp:posOffset>-238125</wp:posOffset>
          </wp:positionV>
          <wp:extent cx="925195" cy="105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zCs w:val="24"/>
      </w:rPr>
      <w:t>ESTADO DO RIO GRANDE DO SU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Bodoni MT" w:hAnsi="Bodoni MT" w:cs="Bodoni MT"/>
        <w:b/>
        <w:b/>
        <w:sz w:val="24"/>
        <w:szCs w:val="24"/>
      </w:rPr>
    </w:pPr>
    <w:r>
      <w:rPr>
        <w:rFonts w:cs="Bodoni MT" w:ascii="Bodoni MT" w:hAnsi="Bodoni MT"/>
        <w:b/>
        <w:sz w:val="24"/>
        <w:szCs w:val="24"/>
      </w:rPr>
      <w:t>PREFEITURA MUNICIPAL DE SALTO DO JACUI</w:t>
    </w:r>
  </w:p>
  <w:p>
    <w:pPr>
      <w:pStyle w:val="Normal"/>
      <w:ind w:left="708" w:hanging="0"/>
      <w:jc w:val="center"/>
      <w:rPr>
        <w:rFonts w:ascii="Bodoni MT" w:hAnsi="Bodoni MT" w:cs="Bodoni MT"/>
        <w:b/>
        <w:b/>
        <w:sz w:val="24"/>
        <w:szCs w:val="24"/>
      </w:rPr>
    </w:pPr>
    <w:r>
      <w:rPr>
        <w:rFonts w:cs="Bodoni MT" w:ascii="Bodoni MT" w:hAnsi="Bodoni MT"/>
        <w:b/>
        <w:sz w:val="24"/>
        <w:szCs w:val="24"/>
      </w:rPr>
      <w:t>SECRETARIA MUNICIPAL DA FAZENDA</w:t>
    </w:r>
  </w:p>
  <w:p>
    <w:pPr>
      <w:pStyle w:val="Ttuloprincipal"/>
      <w:rPr>
        <w:rFonts w:ascii="Bodoni MT" w:hAnsi="Bodoni MT" w:cs="Bodoni MT"/>
        <w:szCs w:val="24"/>
      </w:rPr>
    </w:pPr>
    <w:r>
      <w:rPr>
        <w:rFonts w:cs="Bodoni MT" w:ascii="Bodoni MT" w:hAnsi="Bodoni MT"/>
        <w:szCs w:val="24"/>
      </w:rPr>
      <w:t>COMISSÃO PERMANENTE DE LICITAÇÕES</w:t>
    </w:r>
  </w:p>
  <w:p>
    <w:pPr>
      <w:pStyle w:val="Subtitle"/>
      <w:spacing w:before="0" w:after="60"/>
      <w:jc w:val="left"/>
      <w:rPr>
        <w:rFonts w:ascii="Bodoni MT" w:hAnsi="Bodoni MT" w:cs="Bodoni MT"/>
        <w:szCs w:val="24"/>
      </w:rPr>
    </w:pPr>
    <w:r>
      <w:rPr>
        <w:rFonts w:cs="Bodoni MT" w:ascii="Bodoni MT" w:hAnsi="Bodoni M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387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underscor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237" w:leader="underscore"/>
        <w:tab w:val="left" w:pos="7371" w:leader="underscore"/>
      </w:tabs>
      <w:jc w:val="both"/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  <w:lang w:val="en-US" w:eastAsia="en-US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  <w:lang w:val="en-US" w:eastAsia="en-US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  <w:lang w:val="en-US" w:eastAsia="en-US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  <w:lang w:val="en-US" w:eastAsia="en-US"/>
    </w:rPr>
  </w:style>
  <w:style w:type="character" w:styleId="CabealhoChar">
    <w:name w:val="Cabeçalho Char"/>
    <w:qFormat/>
    <w:rPr>
      <w:rFonts w:cs="Times New Roman"/>
      <w:lang w:val="en-US" w:eastAsia="en-US"/>
    </w:rPr>
  </w:style>
  <w:style w:type="character" w:styleId="RodapChar">
    <w:name w:val="Rodapé Char"/>
    <w:qFormat/>
    <w:rPr>
      <w:rFonts w:cs="Times New Roman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Listadecont2">
    <w:name w:val="WW-Lista de cont. 2"/>
    <w:basedOn w:val="Normal"/>
    <w:qFormat/>
    <w:pPr>
      <w:tabs>
        <w:tab w:val="clear" w:pos="708"/>
        <w:tab w:val="left" w:pos="720" w:leader="none"/>
      </w:tabs>
      <w:spacing w:before="0" w:after="160"/>
      <w:ind w:left="1080" w:hanging="36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jacu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8:00Z</dcterms:created>
  <dc:creator>Adao</dc:creator>
  <dc:description/>
  <cp:keywords/>
  <dc:language>en-US</dc:language>
  <cp:lastModifiedBy>Compras_03</cp:lastModifiedBy>
  <cp:lastPrinted>2017-05-03T15:16:00Z</cp:lastPrinted>
  <dcterms:modified xsi:type="dcterms:W3CDTF">2017-05-08T12:01:00Z</dcterms:modified>
  <cp:revision>23</cp:revision>
  <dc:subject/>
  <dc:title>CONVITE Nº: 010/2007</dc:title>
</cp:coreProperties>
</file>