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RETO MUN. Nº 2710, de 23 de dezembro de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DECRETA EXPEDIENTE INTERNO PARA O CENTRO ADMINISTRATIVO MUNICIPAL DÁ OUTRAS PROVIDÊNCIAS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EFEITO MUNICIPAL DE SALTO DO JACUÍ, </w:t>
      </w:r>
    </w:p>
    <w:p>
      <w:pPr>
        <w:pStyle w:val="Normal"/>
        <w:jc w:val="both"/>
        <w:rPr/>
      </w:pPr>
      <w:r>
        <w:rPr>
          <w:sz w:val="28"/>
          <w:szCs w:val="28"/>
        </w:rPr>
        <w:t>no uso das atribuições que lhe confere a Lei Orgânica Municipal,  resol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D E C R E T A R -</w:t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rPr/>
      </w:pPr>
      <w:r>
        <w:rPr/>
        <w:t xml:space="preserve">Art. 1º É decretado Expediente Interno no Centro Administrativo Municipal, exceto para os setores de Protocolo e Tesouraria, do dia 26 ao dia 30 de dezembro de 2016, em razão da execução de serviços referentes ao fechamento do ano de 2016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Os demais setores da Administração Municipal não serão alcançados por este Decret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Art. 3º Este Decreto entra em vigor na data de sua publicação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Salto do Jacuí, 23 de dezembro de 2016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ltenir Rodrigues da Silva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refeito Municipal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m 23.12.2016 </w:t>
      </w:r>
    </w:p>
    <w:sectPr>
      <w:type w:val="nextPage"/>
      <w:pgSz w:w="11906" w:h="16838"/>
      <w:pgMar w:left="1531" w:right="1077" w:gutter="0" w:header="0" w:top="28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5:00Z</dcterms:created>
  <dc:creator>Gabinete</dc:creator>
  <dc:description/>
  <cp:keywords/>
  <dc:language>en-US</dc:language>
  <cp:lastModifiedBy>xp</cp:lastModifiedBy>
  <cp:lastPrinted>2016-12-26T08:34:00Z</cp:lastPrinted>
  <dcterms:modified xsi:type="dcterms:W3CDTF">2016-12-26T10:35:00Z</dcterms:modified>
  <cp:revision>2</cp:revision>
  <dc:subject/>
  <dc:title>DECRETO MUN</dc:title>
</cp:coreProperties>
</file>