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EI MUNICIPAL N° 2204, DE 31 DE JANEIRO DE 2016.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Recuodecorpodetexto3"/>
        <w:spacing w:lineRule="auto" w:line="276"/>
        <w:ind w:left="3544" w:hanging="0"/>
        <w:rPr/>
      </w:pPr>
      <w:r>
        <w:rPr/>
        <w:t>ESTIMA A RECEITA E FIXA A DESPESA DO MUNICÍPIO DE SALTO DO JACUÍ PARA O EXERCÍCIO FINANCEIRO DE 2016 E DÁ OUTRAS PROVIDÊNCIAS.</w:t>
      </w:r>
    </w:p>
    <w:p>
      <w:pPr>
        <w:pStyle w:val="Recuodecorpodetexto3"/>
        <w:spacing w:lineRule="auto" w:line="276"/>
        <w:ind w:left="3544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O PREFEITO MUNICIPAL DE SALTO DO JACUÍ, </w:t>
      </w:r>
      <w:r>
        <w:rPr>
          <w:sz w:val="24"/>
          <w:szCs w:val="24"/>
        </w:rPr>
        <w:t>no uso das disposições do Art. 54, IV da Lei Orgânica Municipal.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rFonts w:eastAsia="Times New Roman"/>
          <w:sz w:val="24"/>
          <w:szCs w:val="24"/>
          <w:lang w:val="pt-PT"/>
        </w:rPr>
        <w:t xml:space="preserve">                                                </w:t>
      </w:r>
      <w:r>
        <w:rPr>
          <w:sz w:val="24"/>
          <w:szCs w:val="24"/>
          <w:lang w:val="pt-PT"/>
        </w:rPr>
        <w:t>Faz saber que a Câmara Municipal de Vereadores aprovou e eu sanciono a seguinte Lei: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6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APÍTULO 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>DISPOSIÇÕES PRELIMINARES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rt. 1º - Este Projeto de Lei estima a Receita e fixa a Despesa do Município para o exercício financeiro de 2016, compreendendo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 — O Orçamento Fiscal, referente aos Poderes do Município, seus fundos, órgãos e entidades da Administração Pública Municipal Direta e Indireta, inclusive Fundações instituídas e mantidas pelo Poder Público;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I — O Orçamento da Seguridade Social, abrangendo todas as entidades e órgãos da Administração Direta e Indiretamente a ele vinculados, bem como Fundações instituídas e mantidas pelo Poder Público;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APÍTULO II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O ORÇAMENTO FISCAL E DA SEGURIDADE SOCIAL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>Seção I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Da Estimativa da Receita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Art. 2º - A Receita Orçamentária é estimada no mesmo valor da Despesa em </w:t>
      </w:r>
      <w:r>
        <w:rPr>
          <w:rFonts w:eastAsia="Times New Roman"/>
          <w:b/>
          <w:color w:val="000000"/>
          <w:sz w:val="24"/>
          <w:szCs w:val="24"/>
        </w:rPr>
        <w:t>R$ 44.000.000,00 (quarenta e quatro milhões de reais)</w:t>
      </w:r>
      <w:r>
        <w:rPr>
          <w:rFonts w:eastAsia="Times New Roman"/>
          <w:color w:val="000000"/>
          <w:sz w:val="24"/>
          <w:szCs w:val="24"/>
        </w:rPr>
        <w:t>, de acordo com o seguinte desdobramento: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rt. 3º - A estimativa da receita por Categoria Econômica, segundo a origem dos recursos, será realizada com base no produto do que for arrecadado, na forma da legislação vigente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eção I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a Fixação da Despes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Art. 4º - A Despesa Orçamentária, no mesmo valor da Receita Orçamentária é fixada em </w:t>
      </w:r>
      <w:r>
        <w:rPr>
          <w:rFonts w:eastAsia="Times New Roman"/>
          <w:b/>
          <w:color w:val="000000"/>
          <w:sz w:val="24"/>
          <w:szCs w:val="24"/>
        </w:rPr>
        <w:t>R$ 44.000.000,00 (quarenta e quatro milhões de reais)</w:t>
      </w:r>
      <w:r>
        <w:rPr>
          <w:rFonts w:eastAsia="Times New Roman"/>
          <w:sz w:val="24"/>
          <w:szCs w:val="24"/>
        </w:rPr>
        <w:t>, sendo: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I — No Orçamento Fiscal em </w:t>
      </w:r>
      <w:r>
        <w:rPr>
          <w:rFonts w:eastAsia="Times New Roman"/>
          <w:b/>
          <w:sz w:val="24"/>
          <w:szCs w:val="24"/>
        </w:rPr>
        <w:t>R$ 25.433,118,95 (Vinte e cinco milhões, quatrocentos e trinta e três mil, cento e dezoito reais, noventa e cinco centavos)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II — No Orçamento da Seguridade Social </w:t>
      </w:r>
      <w:r>
        <w:rPr>
          <w:rFonts w:eastAsia="Times New Roman"/>
          <w:b/>
          <w:sz w:val="24"/>
          <w:szCs w:val="24"/>
        </w:rPr>
        <w:t>R$ 18.566.881,05 (dezoito milhões, quinhentos e sessenta e seis mil, oitocentos e oitenta e um reais e cinco centavos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rt. 5º - Integram esta Lei, nos termos que dispõe sobre as diretrizes orçamentárias para o exercício de 2016, os anexos contendo os quadros orçamentários e demonstrativos de Receitas e Despesas, a programação de trabalho das unidades orçamentárias e o detalhamento dos critérios orçamentários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eção II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a Autorização para Abertura de Crédito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i/>
          <w:sz w:val="24"/>
          <w:szCs w:val="24"/>
        </w:rPr>
        <w:t>Art. 6º - Fica o Poder Executivo e Legislativo autorizados a abrir créditos suplementares, até o limite de 3,5 (três e meio por cento) da despesa total fixada, para transposição, remanejamento ou transferência de recursos, com a finalidade de suprir insuficiências dos Orçamentos Fiscal e da Seguridade Social, respeitadas as prescrições constitucionais e os termos da Lei Federal n.º 4.320, de 1964, mediante a utilização de recursos provenientes de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I — anulação parcial ou total de dotações;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II — incorporação de superávit e/ou saldo financeiro disponível do exercício anterior, efetivamente apurados em balanço;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III — excesso de arrecadação; e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IV – recursos vinculados a convênios e programas específicos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Parágrafo único. Excluem-se da base de cálculo do limite autorizado no </w:t>
      </w:r>
      <w:r>
        <w:rPr>
          <w:rFonts w:eastAsia="Times New Roman"/>
          <w:i/>
          <w:sz w:val="24"/>
          <w:szCs w:val="24"/>
        </w:rPr>
        <w:t xml:space="preserve">caput </w:t>
      </w:r>
      <w:r>
        <w:rPr>
          <w:rFonts w:eastAsia="Times New Roman"/>
          <w:sz w:val="24"/>
          <w:szCs w:val="24"/>
        </w:rPr>
        <w:t>deste artigo os valores correspondentes à amortização e encargos da dívida e as despesas financiadas com operações de crédito contratadas e a contratar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rt. 7º - O limite autorizado no art. anterior não será onerado quando o crédito suplementar se destinar a atender: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— insuficiências de dotações do Grupo de Natureza da Despesa 1 — Pessoal e Encargos Sociais, mediante a utilização de recursos oriundos de anulação de despesas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I — pagamento de despesas decorrentes de precatórios judiciais, obrigações tributárias e contributivas, amortização, juros e encargos da dívida;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II — despesas custeadas/financiadas com recursos vinculados, operações de crédito, convênios, transferências voluntárias da união e do estado inclusive às destinadas à saúde e assistência social;</w:t>
      </w:r>
    </w:p>
    <w:p>
      <w:pPr>
        <w:pStyle w:val="Normal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APÍTULO III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ISPOSIÇÕES GERAIS E FINAIS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rt. 8º - A utilização das dotações com origem de recursos provenientes de transferências voluntarias, operações de créditos e alienação de bens, fica limitada aos efetivos recursos assegurados, nos termos da Lei de Diretrizes Orçamentárias para o exercício de 2016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Art.9º - suprimido pela Emenda Supressiva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rt. 10 - As transferências financeiras destinadas à Câmara Municipal estarão disponíveis até o dia 20 de cada mês, obedecidas às disposições da Lei de diretrizes Orçamentárias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rt. 11 – O Prefeito municipal, no âmbito do Poder Executivo, e no que dispuser a Lei de diretrizes Orçamentárias, poderá adotar mecanismos para utilização das dotações de forma a compatibilizar as despesas à efetiva realização das receitas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rt. 12 – Ficam automaticamente autorizadas, com base nos valores desta lei, o montante previstos para receita, despesas, resultado primário e nominal previsto nos demonstrativos referidos na Lei de Diretrizes Orçamentárias para o exercício de 2016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pacing w:val="24"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>Art. 13 – A presente Lei entra em vigor na data de sua publicação.</w:t>
      </w:r>
    </w:p>
    <w:p>
      <w:pPr>
        <w:pStyle w:val="Normal"/>
        <w:spacing w:lineRule="auto" w:line="276"/>
        <w:ind w:left="720" w:firstLine="1418"/>
        <w:jc w:val="both"/>
        <w:rPr>
          <w:rFonts w:eastAsia="Times New Roman"/>
          <w:b/>
          <w:b/>
          <w:bCs/>
          <w:spacing w:val="24"/>
          <w:kern w:val="2"/>
          <w:sz w:val="24"/>
          <w:szCs w:val="24"/>
        </w:rPr>
      </w:pPr>
      <w:r>
        <w:rPr>
          <w:rFonts w:eastAsia="Times New Roman"/>
          <w:b/>
          <w:bCs/>
          <w:spacing w:val="24"/>
          <w:kern w:val="2"/>
          <w:sz w:val="24"/>
          <w:szCs w:val="24"/>
        </w:rPr>
      </w:r>
    </w:p>
    <w:p>
      <w:pPr>
        <w:pStyle w:val="Normal"/>
        <w:spacing w:lineRule="auto" w:line="276"/>
        <w:ind w:firstLine="3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3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ltenir Rodrigues da Silva</w:t>
      </w:r>
    </w:p>
    <w:p>
      <w:pPr>
        <w:pStyle w:val="Normal"/>
        <w:spacing w:lineRule="auto" w:line="276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Prefeito Municipal</w:t>
      </w:r>
    </w:p>
    <w:p>
      <w:pPr>
        <w:pStyle w:val="Normal"/>
        <w:tabs>
          <w:tab w:val="clear" w:pos="708"/>
          <w:tab w:val="left" w:pos="85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</w:t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m 31/01/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3005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pranq eco sans;Malgun Gothic" w:hAnsi="Spranq eco sans;Malgun Gothic" w:cs="Verdana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eastAsia="SimSun;宋体"/>
    </w:rPr>
  </w:style>
  <w:style w:type="character" w:styleId="TextodenotaderodapChar">
    <w:name w:val="Texto de nota de rodapé Char"/>
    <w:qFormat/>
    <w:rPr>
      <w:rFonts w:eastAsia="Calibri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rFonts w:eastAsia="Calibri"/>
      <w:sz w:val="24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b/>
      <w:color w:val="000000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qFormat/>
    <w:rPr>
      <w:rFonts w:cs="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b/>
      <w:bCs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rFonts w:eastAsia="Times New Roman"/>
      <w:sz w:val="3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n-US"/>
    </w:rPr>
  </w:style>
  <w:style w:type="paragraph" w:styleId="Style12">
    <w:name w:val="style12"/>
    <w:basedOn w:val="Normal"/>
    <w:qFormat/>
    <w:pPr>
      <w:spacing w:before="280" w:after="280"/>
    </w:pPr>
    <w:rPr>
      <w:rFonts w:ascii="Arial" w:hAnsi="Arial" w:eastAsia="Times New Roman" w:cs="Arial"/>
      <w:color w:val="003366"/>
      <w:sz w:val="21"/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  <w:lang w:bidi="hi-I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</w:pPr>
    <w:rPr>
      <w:rFonts w:eastAsia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ogeral">
    <w:name w:val="textogeral"/>
    <w:basedOn w:val="Normal"/>
    <w:qFormat/>
    <w:pPr>
      <w:spacing w:lineRule="atLeast" w:line="270" w:before="280" w:after="280"/>
      <w:jc w:val="both"/>
    </w:pPr>
    <w:rPr>
      <w:rFonts w:ascii="Verdana" w:hAnsi="Verdana" w:eastAsia="Times New Roman" w:cs="Verdana"/>
      <w:color w:val="6699CC"/>
      <w:sz w:val="18"/>
      <w:szCs w:val="18"/>
    </w:rPr>
  </w:style>
  <w:style w:type="paragraph" w:styleId="Texto">
    <w:name w:val="texto"/>
    <w:basedOn w:val="Normal"/>
    <w:qFormat/>
    <w:pPr>
      <w:spacing w:lineRule="atLeast" w:line="300" w:before="280" w:after="280"/>
      <w:jc w:val="both"/>
    </w:pPr>
    <w:rPr>
      <w:rFonts w:ascii="Verdana" w:hAnsi="Verdana" w:eastAsia="Times New Roman" w:cs="Verdana"/>
      <w:color w:val="529E3A"/>
      <w:sz w:val="18"/>
      <w:szCs w:val="18"/>
    </w:rPr>
  </w:style>
  <w:style w:type="paragraph" w:styleId="Texto1">
    <w:name w:val="texto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xtopadro">
    <w:name w:val="Texto padrão"/>
    <w:basedOn w:val="Normal"/>
    <w:qFormat/>
    <w:pPr/>
    <w:rPr>
      <w:rFonts w:eastAsia="Times New Roman"/>
      <w:sz w:val="24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53:00Z</dcterms:created>
  <dc:creator>winXP</dc:creator>
  <dc:description/>
  <dc:language>en-US</dc:language>
  <cp:lastModifiedBy>xx</cp:lastModifiedBy>
  <cp:lastPrinted>2016-01-31T15:08:00Z</cp:lastPrinted>
  <dcterms:modified xsi:type="dcterms:W3CDTF">2016-08-05T18:53:00Z</dcterms:modified>
  <cp:revision>2</cp:revision>
  <dc:subject/>
  <dc:title>COMISSÃO DE CONSTITUIÇÃO, JUSTIÇA E REDAÇÃO FINAL</dc:title>
</cp:coreProperties>
</file>